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ружное освещение 2024 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 рамках реализации проекта «Светлый город» выполнены работы по устройству систем наружного освещения по 3 адресам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ановский а/о, д. Бехтеево, ул. Владимирская – 8 067 195,79 руб.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путьский а/о, д. Артемьево, ул. Сергея Жиленко – 2 408 424,12 руб.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астуновский а/о, д. Ярлыково, ул. Донская – 972 644,23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а контракта составила: 11 448 264,14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рамках реализации муниципальной программы «Формирование современной комфортной городской среды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ы работы по устройству и капитальному ремонту систем наружного освещения по 43 адресам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р. Востряково, ул. 2-я Клубная, Речная, Молодежная – 454 454,67 руб.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чевский а/о, д. Истомиха, ул. Маяковская, сеть КТП-136 – 300 179,42 руб.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адинский а/о, с. Вельяминово, ул. Новоселки, Ягодная, Полевая – 935 162,27 руб.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адинский а/о, с. Вельяминово, ул. Каштановая, Радужная – 684 885,24 руб.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Колычевский а/о, д. Тупицино от  ул. Сумская до контейнерной площадки – 195 588,96 руб.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ской а/о, д. Старосъяново, ул. Новая – 423 958,47 руб.;  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Добрыниха, ул. Соловьиная, Ольховая, Дальняя – 588 291,19 руб.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р. Белые Столбы, ул. Дружная – 1 133 748,83 руб.</w:t>
      </w:r>
      <w:r>
        <w:rPr>
          <w:b/>
          <w:bCs/>
          <w:sz w:val="28"/>
          <w:szCs w:val="28"/>
        </w:rPr>
        <w:t xml:space="preserve"> (участки выделены многодетным семьям для ИЖС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ановский а/о, с. Кузьминское, д. 90, 90а, 90в, 2а, 6д – 453 870,96 руб.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мской а/о, с. Ям, ул. Центральная от ул. Вокзальная до ул. Южная, д.16 – 118 253,60 руб.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ановский а/о, д. Карачарово – 231 855,99 руб.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новский а/о, д. Курганье, пос. Спасибо врачам, сеть МТП-2169 – 818 125,97 руб.</w:t>
      </w:r>
      <w:r>
        <w:rPr/>
        <w:t xml:space="preserve"> </w:t>
      </w:r>
      <w:r>
        <w:rPr>
          <w:b/>
          <w:color w:val="000000"/>
          <w:sz w:val="28"/>
          <w:szCs w:val="28"/>
        </w:rPr>
        <w:t>(участки выделены врачам для ИЖС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новский а/о, д. Курганье, пос. Спасибо врачам, сеть МТП-2196 – 538 921,29 руб.</w:t>
      </w:r>
      <w:r>
        <w:rPr/>
        <w:t xml:space="preserve"> </w:t>
      </w:r>
      <w:r>
        <w:rPr>
          <w:b/>
          <w:color w:val="000000"/>
          <w:sz w:val="28"/>
          <w:szCs w:val="28"/>
        </w:rPr>
        <w:t>(участки выделены врачам для ИЖС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мской а/о, с. Ям, ул. Почтовая – 289 827,53 руб.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ский а/о, с. Введенское, ул. Светлая – 410 200,99 руб.</w:t>
      </w:r>
      <w:r>
        <w:rPr>
          <w:b/>
          <w:bCs/>
          <w:sz w:val="28"/>
          <w:szCs w:val="28"/>
        </w:rPr>
        <w:t xml:space="preserve"> (участки выделены многодетным семьям для ИЖС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. Центральный, ул. Кирова – 386 103,36 руб.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. Востряково, ул. Февральская, Февральский пр-д, Школьный пр-д, Октябрьская д. 67, Луговая д. 4, Янтарная, д. 1, в пожарном проезде у д.13 – 192 907,23 руб.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чевский а/о, д. Куприяниха – 233 341,62 руб.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утьский а/о, с. Красный Путь, ул. Лесная – 64 127,95 руб.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новский а/о, с. Кузьминское, от д. 8 до д. 32Г – 252 532,30 руб.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ской а/о, д. Павловское, ул. Верхняя Павловская – 72 287,51 руб.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адинский а/о, д. Степыгино, от д. 41 до д. 12Б – 251 283,85 руб.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бановский а/о, с. Введенское от региональной автомобильной дороги до д. 50 – 416 822,08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чевский а/о, д. Шишкино, д. 159, 150 – 135 – 165 429,58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туновский а/о, с. Растуново, ул. Северская – 56 792,31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путьский а/о, д. Артемьево, ул. Артемьевская, контейнерная площадка – 134 124,53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итский а/о, с. Битягово, от ул. Школьная, д. 14 до ул. Сосновая, д. 25, сеть КТП-723 – 582 297,58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р. Южный, ул. Курыжова, д. 20 – 28 (детская площадка) – 101 604,80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туновский а/о, д. Уварово, ул. Березовая – 331 114,55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адинский а/о, д. Максимиха, ул. Полевая – 504 067,65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путьский а/о, д. Рябцево, ул. Осенняя, д. 3а – 1б – 92 895,94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р. Востряково, ул. Свободы, от д. 55 до д. 60 – 55 691,89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р. Белые Столбы, ул. Отрадная, д. 26а, ул. Ольховая, д. 34-31 – 172 819,09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чевский а/о, д. Лукино, д. 17А – 115 859,99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путьский а/о, с. Лямцино, ул. Дорожная, д. 12а – 90 698,33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адинский а/о, пос. Повадино, ул. Садовая, д. 1-31 – 278 768,00 руб.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путьский а/о, д. Проводы, ул. Центральная, д. 18а – 44 903,45 руб.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туновский а/о, д. Курганье, ул. Дорожная – 1 172 898,36 руб.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итский а/о, пос. санатория Подмосковье, тер. Генеральские дачи – 1 326 235,45 руб.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адинский а/о, с. Вельяминово, ул. Березняки – 302 363,05 руб.;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р. Барыбино, ул. Солнечная, от ул. Вахромеевская до ул. Кирова – 103 005,77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мкр. Северный, сквер Памяти жертв аварии на Чернобыльской АЭС – 1 653 608,28 руб.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р. Центральный, Каширское шоссе, д. 40, корп. 1 (сквер) – 1 192 380,36 руб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а контрактов составила: 17 968 553,67 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ы работы по установке праздничных консолей на опорах наружного освещения вдоль Каширского шоссе и ул. Советск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: 76 ш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а контракта составила: 3 554 840,53 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ы </w:t>
      </w:r>
      <w:r>
        <w:rPr>
          <w:b/>
          <w:sz w:val="28"/>
          <w:szCs w:val="28"/>
          <w:lang w:val="en-US"/>
        </w:rPr>
        <w:t>работы по демонтажу старых обесточенных опор воздушных линий электропередач в городском округе Домодедово (мкр. Белые Столбы, Ямской а/о, Повадинский а/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оличество: 31 шт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контракта составила: 181 216,22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ружное освещение 2025 г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 рамках реализации проекта «Светлый город» запланированы работы по устройству систем наружного освещения по 4 адресам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р. Западный, ул. Дружбы от ул. 25-лет Октября до ул. Дружбы, д. 6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р. Северный, ул. Дачная от ул. 3-й Московский пр-д до ул. Гагарин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р. Востряково от проспекта 1 мая до СНТ «Востряково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путьский а/о, д. Бурхино, ул. Карьерн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рамках реализации муниципальной программы «Формирование современной комфортной городской среды» запланированы работы по устройству и капитальному ремонту систем наружного освещения по 23 адрес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Колычевский а/о, д. Лукино от дома № 1А до контейнерной площадки (дом № 32Б) и от дома № 41 до дома № 33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путьский а/о, д. Борисово, ул. Борисовска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путьский а/о, д. Рябцево, ул. Березовая, Осення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Лобановский а/о, с. Тишково, д. 51, 85, 79, 65, 71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ычевский а/о, д. Котляково, от д. 71 до д. 66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ычевский а/о, д. Новлянское, от д. 30 до д. 43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уновский а/о, с. Юсупово, ул. Поклонная, от д. 3 до д. 1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Повадинский а/о, д. Щеглятьево, от храма Рождества Христова до д. 28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Никитский а/о, с. Никитское, от ул. Фермерская, д. 11 до ул. Речная, д. 2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Ямской а/о, с. Ям, ул. Брестская от д. № 1 до детской площадк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тский а/о, д. Юсупово, детская площадк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ычевский а/о, д. Чурилково, ул. Зеленая от д. 430 до д. 450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ычевский а/о, д. Красино от д. 42 до д. 60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ычевский а/о, д. Жеребятьево от д. 26 до д. 37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уновский а/о, д. Минаево, ул. Полева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ановский а/о, д. Шахово, ул. Небесна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мской а/о, с. Ям, ул. Западная от д. 15 до д. 46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р. Северный от ул. 1-я Коммунистическая улица, д. 38 до ул. Дачная, пешеходная дорожк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тский а/о, д. Щербинка от д. 1А до д. 5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р. Белые Столбы, ул. Спортивная.</w:t>
      </w:r>
    </w:p>
    <w:sectPr>
      <w:footerReference w:type="default" r:id="rId2"/>
      <w:footerReference w:type="first" r:id="rId3"/>
      <w:type w:val="nextPage"/>
      <w:pgSz w:w="11906" w:h="16838"/>
      <w:pgMar w:left="1191" w:right="708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9610</wp:posOffset>
              </wp:positionH>
              <wp:positionV relativeFrom="paragraph">
                <wp:posOffset>-193040</wp:posOffset>
              </wp:positionV>
              <wp:extent cx="6413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85pt;mso-wrap-distance-left:0pt;mso-wrap-distance-right:0pt;mso-wrap-distance-top:0pt;mso-wrap-distance-bottom:0pt;margin-top:-15.2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004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440" w:leader="none"/>
      </w:tabs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09" w:hanging="0"/>
      <w:jc w:val="both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440" w:leader="none"/>
      </w:tabs>
      <w:jc w:val="both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Style7">
    <w:name w:val="Таблица"/>
    <w:basedOn w:val="Normal"/>
    <w:qFormat/>
    <w:pPr>
      <w:keepLines/>
      <w:widowControl w:val="false"/>
      <w:spacing w:before="60" w:after="60"/>
    </w:pPr>
    <w:rPr/>
  </w:style>
  <w:style w:type="paragraph" w:styleId="BodyText">
    <w:name w:val="Body Text"/>
    <w:basedOn w:val="Normal1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795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480"/>
      <w:ind w:firstLine="709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i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9:00Z</dcterms:created>
  <dc:creator>Чесноков М.А.</dc:creator>
  <dc:description/>
  <cp:keywords/>
  <dc:language>en-US</dc:language>
  <cp:lastModifiedBy>Матыцин А.Д.</cp:lastModifiedBy>
  <cp:lastPrinted>2025-01-09T11:55:00Z</cp:lastPrinted>
  <dcterms:modified xsi:type="dcterms:W3CDTF">2025-01-21T10:59:00Z</dcterms:modified>
  <cp:revision>2</cp:revision>
  <dc:subject/>
  <dc:title>Типовой доклад начальников КЭУ (КЭ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